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333333"/>
        </w:rPr>
      </w:pPr>
      <w:r>
        <w:rPr>
          <w:rFonts w:cs="Book Antiqua" w:ascii="Book Antiqua" w:hAnsi="Book Antiqua"/>
          <w:color w:val="333333"/>
        </w:rPr>
        <w:t> </w:t>
      </w:r>
      <w:r>
        <w:rPr>
          <w:b/>
          <w:bCs/>
          <w:color w:val="333333"/>
        </w:rPr>
        <w:t>GUIA DE SALUD PARA PERSONAS CON SINDROME DE DOWN</w:t>
      </w:r>
    </w:p>
    <w:p>
      <w:pPr>
        <w:pStyle w:val="NormalWeb"/>
        <w:jc w:val="center"/>
        <w:rPr>
          <w:color w:val="333333"/>
        </w:rPr>
      </w:pPr>
      <w:r>
        <w:rPr>
          <w:color w:val="333333"/>
        </w:rPr>
        <w:t>(Lista de Medicina Preventiva para Síndrome de Down)</w:t>
      </w:r>
    </w:p>
    <w:p>
      <w:pPr>
        <w:pStyle w:val="NormalWeb"/>
        <w:jc w:val="center"/>
        <w:rPr>
          <w:color w:val="333333"/>
        </w:rPr>
      </w:pPr>
      <w:r>
        <w:rPr>
          <w:color w:val="333333"/>
        </w:rPr>
        <w:t>Editado por William I. Cohen, M.D. para el "Down Sindrome Medical Interest Group" (DSMIG)</w:t>
      </w:r>
    </w:p>
    <w:p>
      <w:pPr>
        <w:pStyle w:val="NormalWeb"/>
        <w:rPr>
          <w:color w:val="333333"/>
        </w:rPr>
      </w:pPr>
      <w:r>
        <w:rPr>
          <w:color w:val="333333"/>
        </w:rPr>
        <w:t>Personas con Síndrome de Down ("S.D.") necesitan el chequeo normal médico proporcionado para todos. Por ejemplo, niños con S.D. necesitan las mismas inmunizaciones y el cuidado médico recomendado por la Academia Americana de Pediatría** [Las prácticas de inmunización están evolucionando constantemente: debe asegurarse de usar las más recientes] Igualmente, adultos con S.D. deben tener evaluaciones de salud utilizando las prácticas usuales establecidas. Sin embargo, niños con S.D. tienen mas riesgo de tener algunas anormalidades congénitas. Ambos niños y adultos pueden desarrollar algunos problemas médicos que occurren con mas frecuencia en personas con S.D. A continuación encontrará una lista de exámenes y evaluaciones adicionales recomendadas para niños y adultos con S.D. Estas recomendaciones deberán tomar en consideración experiencia local y patrones de referencia disponibles. Están basadas en nuestro nivel actual de conocimiento y deben ser modificadas de acuerdo a nueva información disponible. El cuidado médico moderno incluye el interés educacional y de desarollo en su ramo y por lo tanto hemos incluido información y recomendaciones específicas para las necesidades de personas con S.D.</w:t>
      </w:r>
    </w:p>
    <w:p>
      <w:pPr>
        <w:pStyle w:val="NormalWeb"/>
        <w:rPr>
          <w:color w:val="333333"/>
        </w:rPr>
      </w:pPr>
      <w:r>
        <w:rPr>
          <w:color w:val="333333"/>
        </w:rPr>
        <w:t>Estas recomendaciones fueron creadas por muchos expertos relacionados en el cuidado de personas con Síndrome de Down. Reflejan estándares y prácticas de cuidados médicos actuales en los Estados Unidos de América. Han sido designadas para una amplia audiencia: para profesionales del cuidado médico quienes ofrecen cuidado primario, tales como pediatras, médicos familiares, internistas y genetistas, así como especialistas, enfermería y otros profesionales de la salud, tales como terapistas físicos y ocupacionales, patólogos del lenguaje y audiólogos. Además de educadores y proveedores de intervención temprana, estas guías son designadas para ser usadas por los padres y otras personas junto con profesionales que participan en el cuidado de personas con S.D.</w:t>
      </w:r>
    </w:p>
    <w:p>
      <w:pPr>
        <w:pStyle w:val="NormalWeb"/>
        <w:rPr>
          <w:color w:val="333333"/>
        </w:rPr>
      </w:pPr>
      <w:r>
        <w:rPr>
          <w:color w:val="333333"/>
        </w:rPr>
        <w:t>Ciertas recomendaciones están respaldadas por conocimientos científicos actuales. Este es el caso para recomendar la detección de enfermedades congénitas del corazón, el cual ocurre en casi el 50% de niños con S.D. En otros casos, las recomendaciones representan conjeturas. Considerando el frecuente aumento del mal funcionamiento de la tiroide en niños con S.D., recomendamos chequeo anual para hipotiroidismo. Sin embargo, no es seguro la frecuencia y el origen del chequeo: qué tan frecuente y en qué consiste el chequeo adecuado. Consecuentemente, miembros del DSMIG harán incapié en un estudio sobre el chequeo del funcionamiento de la tiroide para responder mejor a esta pregunta.</w:t>
      </w:r>
    </w:p>
    <w:p>
      <w:pPr>
        <w:pStyle w:val="NormalWeb"/>
        <w:rPr>
          <w:color w:val="333333"/>
        </w:rPr>
      </w:pPr>
      <w:r>
        <w:rPr>
          <w:color w:val="333333"/>
        </w:rPr>
        <w:t>Asegúrese de usar las tablas de crecimiento específicas para personas con S.D. además de las tablas regulares para registrar altura y peso (para niños desde el nacimiento hasta 18 años de edad) y circunferencia de la cabeza (para niños desde el nacimiento hasta 36 meses de edad). Si un niño está más bajo del tercer nivel de la tabla de porcentaje, o está bajando de los porcentajes esperados, considere factores de enfermedades del corazón congénitas, desórdenes endocrinólogos (tiroide o glandula pituitaria), o de nutrición. Inmediatamente después de recomendaciones por edad, encontrará explicaciones médicas específicas, información acerca de otras areas de interés para personas interesadas en las necesidades para personas con Síndrome de Down y una bibliografía actualizada.</w:t>
      </w:r>
    </w:p>
    <w:p>
      <w:pPr>
        <w:pStyle w:val="NormalWeb"/>
        <w:rPr>
          <w:color w:val="333333"/>
        </w:rPr>
      </w:pPr>
      <w:r>
        <w:rPr>
          <w:color w:val="333333"/>
        </w:rPr>
        <w:t>Esta "Guía de Salud" es una continuación de series que comenzaron en 1981, por Dr. Mary Coleman y publicada en "Down Syndrome Papers and Abstracts for Professionals" (DSPAP), el antecesor del la Revista Trimestral del Síndrome de Down (Down Syndrome Quarterly). La versión anterior fué preparada en Junio de 1992 por los miembros del "Ohio/Western PA Down Syndrome Network" y publicada en el DSPAP (1992, Párrafo 15(3), 1-9) y está basada en la versión preparada en 1989 por Dr. Nancy Roizen, de la Universidad de Chicago.</w:t>
      </w:r>
    </w:p>
    <w:p>
      <w:pPr>
        <w:pStyle w:val="NormalWeb"/>
        <w:rPr>
          <w:color w:val="333333"/>
        </w:rPr>
      </w:pPr>
      <w:r>
        <w:rPr>
          <w:color w:val="333333"/>
        </w:rPr>
        <w:t>La preparación de esta revisión ha sido un esfuerzo de cooperación. Como editora, he sido muy afortunada de tener la experiencia de varios miembros del "Down Syndrome Medical Interest Group" (DSMIG).***</w:t>
      </w:r>
    </w:p>
    <w:p>
      <w:pPr>
        <w:pStyle w:val="NormalWeb"/>
        <w:rPr>
          <w:color w:val="333333"/>
        </w:rPr>
      </w:pPr>
      <w:r>
        <w:rPr>
          <w:color w:val="333333"/>
        </w:rPr>
        <w:t>Con esta edición hemos cambiado el título para reflejar su extensidad. Ya no como una lista de procedimientos de chequeo, este documento ha evolucionado en las últimas versiones en un resumen comprensivo de recomendaciones médicas, así como desarrollo de las necesidades sociales y familiares para personas con Síndrome de Down.</w:t>
      </w:r>
    </w:p>
    <w:p>
      <w:pPr>
        <w:pStyle w:val="NormalWeb"/>
        <w:rPr>
          <w:color w:val="333333"/>
        </w:rPr>
      </w:pPr>
      <w:r>
        <w:rPr>
          <w:color w:val="333333"/>
        </w:rPr>
        <w:t>Esta es una de las muchas recopilaciones. Por favor ver referencias, Sección C, para una lista seleccionada de otros registros.</w:t>
      </w:r>
    </w:p>
    <w:p>
      <w:pPr>
        <w:pStyle w:val="NormalWeb"/>
        <w:rPr/>
      </w:pPr>
      <w:r>
        <w:rPr>
          <w:b/>
          <w:bCs/>
          <w:color w:val="333333"/>
        </w:rPr>
        <w:t xml:space="preserve">UNA NOTA SOBRE TABLAS: </w:t>
      </w:r>
      <w:r>
        <w:rPr>
          <w:color w:val="333333"/>
        </w:rPr>
        <w:t xml:space="preserve">Estas "Guías de Salud" fueron preparadas con el objeto de proporcionar profundidad al tema de promoción a la salud para personas con Síndrome de Down. Confiamos que ésto servirá de referencia a familias, educadores, agencias y por supuesto a proveedores de la salud. Sin embargo, reconocemos la facilidad de usar un resumen de estas guías en un formato de una página en forma de gráfica. Tal resumen puede ser puesto al frente del expediente de la familia y también al frente de las tablas médicas para una consulta rápida. Algunos miembros del DSMIG han desarrollado tales formas. En 1989, el Dr. Allen Crocker preparó una Guía de Salud para personas con Síndrome de Down "Healthwatch for Persons with Down Syndrome", la cual es re-editada en el capítulo del Dr. W. Carl Cooley llamado Cuidado Médico y Quirúrgico para Niños con Síndrome de Down "Medical and Surgical Care for Children with Down Syndrome" (D.C. Van Dyke et al. (Eds). Actualmente el Dr. Cooley (Dartmouth-Hitchcock Medical Center) y el Dr. Golder Wilson (University of Texas Southwestern Medical Center at Dallas) están preparando una recopilación de una lista preventiva similar para una variedad de desórdenes genéticos. Ellos han preparado dos resúmenes de una página para </w:t>
      </w:r>
      <w:r>
        <w:rPr>
          <w:b/>
          <w:bCs/>
          <w:color w:val="333333"/>
        </w:rPr>
        <w:t>niños</w:t>
      </w:r>
      <w:r>
        <w:rPr>
          <w:color w:val="333333"/>
        </w:rPr>
        <w:t xml:space="preserve"> con Síndrome de Down. Favor de ponerse en contacto con el Dr. Wilson al (214) 648-8996 para obtener copias de este material o para más información. El Dr. Brian Chicoine ha preparado una variedad de material para proporcionar cuidado de salud para </w:t>
      </w:r>
      <w:r>
        <w:rPr>
          <w:b/>
          <w:bCs/>
          <w:color w:val="333333"/>
        </w:rPr>
        <w:t>adultos</w:t>
      </w:r>
      <w:r>
        <w:rPr>
          <w:color w:val="333333"/>
        </w:rPr>
        <w:t xml:space="preserve"> con Síndrome de Down. Esto incluye cuestionarios de historia, revisión de listas de sistemas, formas de exámenes físicos y un plan que incluye información de chequeos. Puede ponerse en contacto con él en la Clínica para Adultos con Síndrome de Down en el Hospital General Luterano </w:t>
      </w:r>
      <w:r>
        <w:rPr>
          <w:b/>
          <w:bCs/>
          <w:i/>
          <w:iCs/>
          <w:color w:val="333333"/>
        </w:rPr>
        <w:t>"Lutheran General Hospital"</w:t>
      </w:r>
      <w:r>
        <w:rPr>
          <w:color w:val="333333"/>
        </w:rPr>
        <w:t>, Park Ridge, IL en el teléfono (847) 318-2878 si desea obtener este material.</w:t>
      </w:r>
    </w:p>
    <w:p>
      <w:pPr>
        <w:pStyle w:val="NormalWeb"/>
        <w:rPr>
          <w:color w:val="333333"/>
        </w:rPr>
      </w:pPr>
      <w:r>
        <w:rPr>
          <w:b/>
          <w:bCs/>
          <w:color w:val="333333"/>
        </w:rPr>
        <w:t>NEONATAL (NACIMIENTO A DOS MESES)</w:t>
      </w:r>
    </w:p>
    <w:p>
      <w:pPr>
        <w:pStyle w:val="NormalWeb"/>
        <w:rPr/>
      </w:pPr>
      <w:r>
        <w:rPr>
          <w:b/>
          <w:bCs/>
          <w:color w:val="333333"/>
        </w:rPr>
        <w:t xml:space="preserve">Historia: </w:t>
      </w:r>
      <w:r>
        <w:rPr>
          <w:color w:val="333333"/>
        </w:rPr>
        <w:t>Discutir preocupaciones de los padres. Hubo algún diagnóstico prenatal de Síndrome de Down? Con vómitos o estreñimiento, checar existencia de bloqueo gastrointestinal (atresia o enfermedad de Hirschsprung)</w:t>
      </w:r>
      <w:r>
        <w:rPr>
          <w:b/>
          <w:bCs/>
          <w:color w:val="333333"/>
        </w:rPr>
        <w:t xml:space="preserve">. </w:t>
      </w:r>
      <w:r>
        <w:rPr>
          <w:color w:val="333333"/>
        </w:rPr>
        <w:t>Checar historia de alimentación para asegurar administración de calorías adecuada; Hay algunas dudas acerca de oido o visión? Pregunte por apoyo familiar.</w:t>
      </w:r>
    </w:p>
    <w:p>
      <w:pPr>
        <w:pStyle w:val="NormalWeb"/>
        <w:rPr/>
      </w:pPr>
      <w:r>
        <w:rPr>
          <w:b/>
          <w:bCs/>
          <w:color w:val="333333"/>
        </w:rPr>
        <w:t xml:space="preserve">Examen: </w:t>
      </w:r>
      <w:r>
        <w:rPr>
          <w:color w:val="333333"/>
        </w:rPr>
        <w:t>Preste especial atención a exámenes cardiológicos, cataratas (consulte inmediatamente a un oftalmólogo si el reflejo rojo no es visto), otitis media, audición correcta y fontanelas (espacios muy abiertos de la fontanela posterior pueden significar hipotiroidismo).</w:t>
      </w:r>
    </w:p>
    <w:p>
      <w:pPr>
        <w:pStyle w:val="NormalWeb"/>
        <w:rPr/>
      </w:pPr>
      <w:r>
        <w:rPr>
          <w:b/>
          <w:bCs/>
          <w:color w:val="333333"/>
        </w:rPr>
        <w:t xml:space="preserve">Laboratorio y Consultas: </w:t>
      </w:r>
      <w:r>
        <w:rPr>
          <w:color w:val="333333"/>
        </w:rPr>
        <w:t>Cariotipo de cromosomas; asesoramiento genético, prueba del funcionamiento de la tiroide (TSH y T</w:t>
      </w:r>
      <w:r>
        <w:rPr>
          <w:color w:val="333333"/>
          <w:vertAlign w:val="subscript"/>
        </w:rPr>
        <w:t>4</w:t>
      </w:r>
      <w:r>
        <w:rPr>
          <w:color w:val="333333"/>
        </w:rPr>
        <w:t>); checar los resultados obligados por el estado, evaluación por un cardiólogo pediatra incluyendo ecocardiograma (aun en ausencia de murmullo); reforzar la necesidad de una profilaxis de endocarditis bacteriana subaguda en niños suceptibles a enfermedades cardiacas; evaluación auditiva por medio de un potencial evocado (ABR) u otra evaluación objectiva del oido a los 6 meses de edad si no fué practicado al nacer. Evaluación de visión/oftalmológica de seis a doce meses de edad para propósitos de chequeo. Referir inmediatamente si hay algún indicio de nistagmo, estrabismo o problemas de visión. Ante la presencia de dificultades en la alimentación, se recomienda consultar con un especialista en alimentación (terapeuta ocupacional o enfermera de lactancia).</w:t>
      </w:r>
    </w:p>
    <w:p>
      <w:pPr>
        <w:pStyle w:val="NormalWeb"/>
        <w:rPr/>
      </w:pPr>
      <w:r>
        <w:rPr>
          <w:b/>
          <w:bCs/>
          <w:color w:val="333333"/>
        </w:rPr>
        <w:t xml:space="preserve">Desarrollo: </w:t>
      </w:r>
      <w:r>
        <w:rPr>
          <w:color w:val="333333"/>
        </w:rPr>
        <w:t>Discutir la intervención temprana y pedir referencia para registrarse en un programa local. Los padres en esta etapa a menudo preguntan por pronósticos de las habilidades de sus hijos: "Puede decirme qué tan severo es"? Esta es una oportunidad para discutir el desarrollo de su hijo, la importancia de programas de desarrollo y nuestra expectación de ser más capaces de contestar a esta pregunta más cerca a los dos años de edad.</w:t>
      </w:r>
    </w:p>
    <w:p>
      <w:pPr>
        <w:pStyle w:val="NormalWeb"/>
        <w:rPr/>
      </w:pPr>
      <w:r>
        <w:rPr>
          <w:b/>
          <w:bCs/>
          <w:color w:val="333333"/>
        </w:rPr>
        <w:t xml:space="preserve">Recomendaciones: </w:t>
      </w:r>
      <w:r>
        <w:rPr>
          <w:color w:val="333333"/>
        </w:rPr>
        <w:t>Referrir a los padres de familia al grupo de apoyo de S.D. local.</w:t>
      </w:r>
    </w:p>
    <w:p>
      <w:pPr>
        <w:pStyle w:val="NormalWeb"/>
        <w:rPr>
          <w:color w:val="333333"/>
        </w:rPr>
      </w:pPr>
      <w:r>
        <w:rPr>
          <w:b/>
          <w:bCs/>
          <w:color w:val="333333"/>
        </w:rPr>
        <w:t>INFANCIA (2-12 MESES)</w:t>
      </w:r>
    </w:p>
    <w:p>
      <w:pPr>
        <w:pStyle w:val="NormalWeb"/>
        <w:rPr/>
      </w:pPr>
      <w:r>
        <w:rPr>
          <w:b/>
          <w:bCs/>
          <w:color w:val="333333"/>
        </w:rPr>
        <w:t xml:space="preserve">Historia: </w:t>
      </w:r>
      <w:r>
        <w:rPr>
          <w:color w:val="333333"/>
        </w:rPr>
        <w:t>Discutir preocupaciones de los padres. Infecciones respiratorias (especialmente otitis media); estreñimiento, uso de un régimen estricto de alimentación y considerar la posibilidad de la enfermedad de Hirschsprung si hay resistencia a cambios alimenticios y laxantes. Dudas de los padres relacionados con visión y oido.</w:t>
      </w:r>
    </w:p>
    <w:p>
      <w:pPr>
        <w:pStyle w:val="NormalWeb"/>
        <w:rPr/>
      </w:pPr>
      <w:r>
        <w:rPr>
          <w:b/>
          <w:bCs/>
          <w:color w:val="333333"/>
        </w:rPr>
        <w:t xml:space="preserve">Examen: </w:t>
      </w:r>
      <w:r>
        <w:rPr>
          <w:color w:val="333333"/>
        </w:rPr>
        <w:t>Neurológico general, neuromotor y examen de músculos y huesos; debe checar las membranas del tímpano o referirlo al otorrinolaringólogo (ENT), especialmente si sospecha de otitis media.</w:t>
      </w:r>
    </w:p>
    <w:p>
      <w:pPr>
        <w:pStyle w:val="NormalWeb"/>
        <w:rPr/>
      </w:pPr>
      <w:r>
        <w:rPr>
          <w:b/>
          <w:bCs/>
          <w:color w:val="333333"/>
        </w:rPr>
        <w:t xml:space="preserve">Laboratorio y Consultas: </w:t>
      </w:r>
      <w:r>
        <w:rPr>
          <w:color w:val="333333"/>
        </w:rPr>
        <w:t>Evaluación por un cardiólogo pediatra incluyendo ecocardiograma (si no se hizo en el período neonatal): no se olvide de considerar hipertensión pulmonaria progresiva en pacientes de S.D. con un VSD o defecto del canal auriculoventricular quienes están experimentando pocos o ningún síntoma del corazón a esta edad, audiometría por potenciales evocados del tronco cerebal (ABR) y otra evaluación auditiva a los 6 meses de edad si no fué practicado anteriormente o si los resultados anteriores son sospechosos; evaluación pediátrica oftalmológica entre los seis y doce meses de edad (o antes si existe la presencia de nistagmo, estrabismo o problemas de visión); examen del funcionamiento de la tiroide (TSH y T</w:t>
      </w:r>
      <w:r>
        <w:rPr>
          <w:color w:val="333333"/>
          <w:vertAlign w:val="subscript"/>
        </w:rPr>
        <w:t>4</w:t>
      </w:r>
      <w:r>
        <w:rPr>
          <w:color w:val="333333"/>
        </w:rPr>
        <w:t>) si no fueron practicados anteriormente; evaluación por un otorrinolaringólogo en caso de una recaida de otitis media.</w:t>
      </w:r>
    </w:p>
    <w:p>
      <w:pPr>
        <w:pStyle w:val="NormalWeb"/>
        <w:rPr/>
      </w:pPr>
      <w:r>
        <w:rPr>
          <w:b/>
          <w:bCs/>
          <w:color w:val="333333"/>
        </w:rPr>
        <w:t xml:space="preserve">Desarrollo: </w:t>
      </w:r>
      <w:r>
        <w:rPr>
          <w:color w:val="333333"/>
        </w:rPr>
        <w:t>Discutir la intervención temprana y pedir referencias para registrarse en un programa local (si no fué practicada en el período neonatal). Esto normalmente incluye evaluaciones de terapia física y ocupacional y un reporte de evaluación de desarrollo.</w:t>
      </w:r>
    </w:p>
    <w:p>
      <w:pPr>
        <w:pStyle w:val="NormalWeb"/>
        <w:rPr/>
      </w:pPr>
      <w:r>
        <w:rPr>
          <w:b/>
          <w:bCs/>
          <w:color w:val="333333"/>
        </w:rPr>
        <w:t xml:space="preserve">Recomendaciones: </w:t>
      </w:r>
      <w:r>
        <w:rPr>
          <w:color w:val="333333"/>
        </w:rPr>
        <w:t>Aplicación para Ayuda Suplementaria de Ingreso "Supplemental Security Income" (SSI) (dependiendo del ingreso de la familia); considerar planeación de bienes y arreglos de custodia; continuar el apoyo familiar; continuar con una profilaxis del SBE para niños con defectos cardiacos.</w:t>
      </w:r>
    </w:p>
    <w:p>
      <w:pPr>
        <w:pStyle w:val="NormalWeb"/>
        <w:rPr>
          <w:color w:val="333333"/>
        </w:rPr>
      </w:pPr>
      <w:r>
        <w:rPr>
          <w:b/>
          <w:bCs/>
          <w:color w:val="333333"/>
        </w:rPr>
        <w:t>NIÑEZ (1 AÑO A 12 AÑOS)</w:t>
      </w:r>
    </w:p>
    <w:p>
      <w:pPr>
        <w:pStyle w:val="NormalWeb"/>
        <w:rPr/>
      </w:pPr>
      <w:r>
        <w:rPr>
          <w:b/>
          <w:bCs/>
          <w:color w:val="333333"/>
        </w:rPr>
        <w:t xml:space="preserve">Historia: </w:t>
      </w:r>
      <w:r>
        <w:rPr>
          <w:color w:val="333333"/>
        </w:rPr>
        <w:t>Discutir las preocupaciones de los padres; nivel actual de funcionamiento; revisar programación actual (intervención temprana, preescolar, escolar), problemas del oido, problemas al dormir (ronquidos o falta de sueño puede indicar apnea intermitente que ocurre durante el sueño); estreñimiento; revisar exámenes audiológicos y del funcionamiento de la tiroide, revisar cuidados oftalmológicos y dentales. Monitorear problemas de comportamiento.</w:t>
      </w:r>
    </w:p>
    <w:p>
      <w:pPr>
        <w:pStyle w:val="NormalWeb"/>
        <w:rPr/>
      </w:pPr>
      <w:r>
        <w:rPr>
          <w:b/>
          <w:bCs/>
          <w:color w:val="333333"/>
        </w:rPr>
        <w:t xml:space="preserve">Examen: </w:t>
      </w:r>
      <w:r>
        <w:rPr>
          <w:color w:val="333333"/>
        </w:rPr>
        <w:t>Examen</w:t>
      </w:r>
      <w:r>
        <w:rPr>
          <w:b/>
          <w:bCs/>
          <w:color w:val="333333"/>
        </w:rPr>
        <w:t xml:space="preserve"> </w:t>
      </w:r>
      <w:r>
        <w:rPr>
          <w:color w:val="333333"/>
        </w:rPr>
        <w:t>pediátrico general y neurológico. Incluya un breve examen de la vulva para niñas.</w:t>
      </w:r>
    </w:p>
    <w:p>
      <w:pPr>
        <w:pStyle w:val="NormalWeb"/>
        <w:rPr/>
      </w:pPr>
      <w:r>
        <w:rPr>
          <w:b/>
          <w:bCs/>
          <w:color w:val="333333"/>
        </w:rPr>
        <w:t xml:space="preserve">Laboratorio y Consultas: </w:t>
      </w:r>
      <w:r>
        <w:rPr>
          <w:color w:val="333333"/>
        </w:rPr>
        <w:t>Ecocardiograma por un pediatra cardiólogo si no fue practicado con anterioridad; examen del funcionamiento de la tiroide (TSH y T</w:t>
      </w:r>
      <w:r>
        <w:rPr>
          <w:color w:val="333333"/>
          <w:vertAlign w:val="subscript"/>
        </w:rPr>
        <w:t>4</w:t>
      </w:r>
      <w:r>
        <w:rPr>
          <w:color w:val="333333"/>
        </w:rPr>
        <w:t>) anual; examen auditivo (anualmente para niños de 1-3 años de edad, cada dos años para niños de 3-13 años de edad). Continuar con exámenes regulares de la vista cada dos años si es normal o con más frecuencia según indicado. A los 3 años y 12 años de edad, Rayos X lateral de la espina cervical (vista neutral, flexión y extensión) para recalcar la inestabilidad atlantoaxial: que el radiólogo mida la distancia atlanto-odontiodea. Las radiografías deben ser tomados en una institución acostumbrada a sacar este tipo de placas y evaluarlas. Debe realizarse una consulta odontológica inicial a los dos años y chequeos cada seis meses.</w:t>
      </w:r>
    </w:p>
    <w:p>
      <w:pPr>
        <w:pStyle w:val="NormalWeb"/>
        <w:rPr/>
      </w:pPr>
      <w:r>
        <w:rPr>
          <w:b/>
          <w:bCs/>
          <w:color w:val="333333"/>
        </w:rPr>
        <w:t xml:space="preserve">Desarrollo: </w:t>
      </w:r>
      <w:r>
        <w:rPr>
          <w:color w:val="333333"/>
        </w:rPr>
        <w:t>Registrarse en un programa apropiado de educación y desarrollo; completar evaluaciones educativas anualmente, como parte del Plan de Servicio Individualizado Familiar "Individualized Family Service Plan" (IFSP) para niños de recién nacidos a 3 años de edad o Plan de Educación Individualizada "Individualized Educational Plan" (IEP) desde la edad de cuatro años hasta terminar la escuela. Evaluación por un patólogo del lenguaje es estrictamente recomendado para maximizar el desarrollo del lenguaje y la comunicación verbal. Una persona con deficiencias significativas de comunicación puede ser candidato para un dispositivo para aumentar la comunicación.</w:t>
      </w:r>
    </w:p>
    <w:p>
      <w:pPr>
        <w:pStyle w:val="NormalWeb"/>
        <w:rPr/>
      </w:pPr>
      <w:r>
        <w:rPr>
          <w:b/>
          <w:bCs/>
          <w:color w:val="333333"/>
        </w:rPr>
        <w:t xml:space="preserve">Recomendaciones: </w:t>
      </w:r>
      <w:r>
        <w:rPr>
          <w:color w:val="333333"/>
        </w:rPr>
        <w:t>Lavarse los dientes dos veces diarias. El consumo total de calorias debe ser menor del recomendado diariamente "recommended daily allowance" (RDA) para niños de estatura y edad similar. Vigilar una dieta bien balanceada y alta en fibras. Ejercicio regular y programas recreativos deben ser establecidos a temprana edad. Continuar con terapia del lenguaje y terapia física según sea necesario. Continuar con profilaxis del SBE para niños con defectos cardiacos. Vigilar las necesidades familiares para el cuidado de tiempo de respiro, asesoramiento u orientación respecto al manejo de problemas de conducta. Reforzar la importancia de habilidad en el cuidado personal (aseo, vestir, manejo de dinero).</w:t>
      </w:r>
    </w:p>
    <w:p>
      <w:pPr>
        <w:pStyle w:val="NormalWeb"/>
        <w:rPr>
          <w:color w:val="333333"/>
        </w:rPr>
      </w:pPr>
      <w:r>
        <w:rPr>
          <w:b/>
          <w:bCs/>
          <w:color w:val="333333"/>
        </w:rPr>
        <w:t>ADOLESCENCIA (12 A 18 AÑOS)</w:t>
      </w:r>
    </w:p>
    <w:p>
      <w:pPr>
        <w:pStyle w:val="NormalWeb"/>
        <w:rPr/>
      </w:pPr>
      <w:r>
        <w:rPr>
          <w:b/>
          <w:bCs/>
          <w:color w:val="333333"/>
        </w:rPr>
        <w:t xml:space="preserve">Historia: </w:t>
      </w:r>
      <w:r>
        <w:rPr>
          <w:color w:val="333333"/>
        </w:rPr>
        <w:t>Revisar intervalos de la historia médica, preguntando específicamente sobre la posibilidad de enfermedad de obstrucción de las vías aéreas superiores y obstrucción respiratoria del apnea; checar funcionamiento sensorial (visión y oido); observar problemas de comportamiento, referirse a sucesos sexuales.</w:t>
      </w:r>
    </w:p>
    <w:p>
      <w:pPr>
        <w:pStyle w:val="NormalWeb"/>
        <w:rPr/>
      </w:pPr>
      <w:r>
        <w:rPr>
          <w:b/>
          <w:bCs/>
          <w:color w:val="333333"/>
        </w:rPr>
        <w:t xml:space="preserve">Examen: </w:t>
      </w:r>
      <w:r>
        <w:rPr>
          <w:color w:val="333333"/>
        </w:rPr>
        <w:t>Físico general y examen neurológico (con referencia a la dislocación atlantoaxial) Vigilar la obesidad comparando altura por peso. Examen pélvico únicamente si está sexualmente activo. (Ver Consultas, abajo)</w:t>
      </w:r>
    </w:p>
    <w:p>
      <w:pPr>
        <w:pStyle w:val="NormalWeb"/>
        <w:rPr/>
      </w:pPr>
      <w:r>
        <w:rPr>
          <w:b/>
          <w:bCs/>
          <w:color w:val="333333"/>
        </w:rPr>
        <w:t xml:space="preserve">Laboratorio y Consultas: </w:t>
      </w:r>
      <w:r>
        <w:rPr>
          <w:color w:val="333333"/>
        </w:rPr>
        <w:t>Examen anual del funcionamiento de la tiroide (TSH y T</w:t>
      </w:r>
      <w:r>
        <w:rPr>
          <w:color w:val="333333"/>
          <w:vertAlign w:val="subscript"/>
        </w:rPr>
        <w:t>4</w:t>
      </w:r>
      <w:r>
        <w:rPr>
          <w:color w:val="333333"/>
        </w:rPr>
        <w:t>). Evaluaciones de oido y visión cada dos años. Repetir Rayos X de la espina cervical a los 12 y 18 años en la persona asintomática. Ecocardiograma para personas sin enfermedades congénitas del corazón una vez en la juventud (18-20 años) para evaluar la enfermedad valvular. Consultar con un doctor de Medicina Adolescente o un Ginecólogo con experiencia en personas con necesidades especiales para referirse a sucesos sexuales y/o para examen pélvico para jóvenes sexualmente activas.</w:t>
      </w:r>
    </w:p>
    <w:p>
      <w:pPr>
        <w:pStyle w:val="NormalWeb"/>
        <w:rPr/>
      </w:pPr>
      <w:r>
        <w:rPr>
          <w:b/>
          <w:bCs/>
          <w:color w:val="333333"/>
        </w:rPr>
        <w:t xml:space="preserve">Desarrollo: </w:t>
      </w:r>
      <w:r>
        <w:rPr>
          <w:color w:val="333333"/>
        </w:rPr>
        <w:t>Repetir evaluaciones psicoeducacionales cada año como parte del Plan Individualizado de Educación (IEP). Vigilar funcionamiento independiente. Continuar con la terapia del lenguaje como sea necesario. Educación de la Salud y Sexual, incluyendo asesoramiento con relación a la prevención del abuso. Educación sobre fumar, drogas y alcohol.</w:t>
      </w:r>
    </w:p>
    <w:p>
      <w:pPr>
        <w:pStyle w:val="NormalWeb"/>
        <w:rPr/>
      </w:pPr>
      <w:r>
        <w:rPr>
          <w:b/>
          <w:bCs/>
          <w:color w:val="333333"/>
        </w:rPr>
        <w:t xml:space="preserve">Recomendaciones: </w:t>
      </w:r>
      <w:r>
        <w:rPr>
          <w:color w:val="333333"/>
        </w:rPr>
        <w:t>Empezar planeación de transición funcional (16 años). Exámenes dentales dos veces al año. Considerar registrarse al SSI dependiendo del ingreso familiar. Profilaxis del SBE es necesaria para personas con enfermedades cardiacas. Continuar con recomendaciones dietéticas y ejercicio (ver niñez arriba). Poner al día planeación de bienes y arreglos de custodia. Fomentar programas sociales y recreativos con amigos. Registrarse para votar y el servicio selectivo a la edad de 18 años. Discutir planes para arreglos alternativos a largo plazo tales como vivienda comunitaria "community living arrangements" (CLA). Reforzar la importancia de habilidades de cuidado personal (aseo, vestir, manejo de dinero).</w:t>
      </w:r>
    </w:p>
    <w:p>
      <w:pPr>
        <w:pStyle w:val="NormalWeb"/>
        <w:rPr>
          <w:color w:val="333333"/>
        </w:rPr>
      </w:pPr>
      <w:r>
        <w:rPr>
          <w:b/>
          <w:bCs/>
          <w:color w:val="333333"/>
        </w:rPr>
        <w:t>ADULTOS (MAYORES DE 18 AÑOS)</w:t>
      </w:r>
    </w:p>
    <w:p>
      <w:pPr>
        <w:pStyle w:val="NormalWeb"/>
        <w:rPr/>
      </w:pPr>
      <w:r>
        <w:rPr>
          <w:b/>
          <w:bCs/>
          <w:color w:val="333333"/>
        </w:rPr>
        <w:t xml:space="preserve">Historia: </w:t>
      </w:r>
      <w:r>
        <w:rPr>
          <w:color w:val="333333"/>
        </w:rPr>
        <w:t>Intervalos en la historia médica. Preguntar sobre los síntomas del apnea del sueño. monitorear la falta de independencia en sus habilidades cotidianas, cambios de comportamiento y/o problemas mentales. Síntomas de demencia (decadencia de funciones, pérdida de memoria, irregularidad muscular, ataques e incontinencia de la orina y/o evacuaciones)</w:t>
      </w:r>
    </w:p>
    <w:p>
      <w:pPr>
        <w:pStyle w:val="NormalWeb"/>
        <w:rPr/>
      </w:pPr>
      <w:r>
        <w:rPr>
          <w:b/>
          <w:bCs/>
          <w:color w:val="333333"/>
        </w:rPr>
        <w:t xml:space="preserve">Examen: </w:t>
      </w:r>
      <w:r>
        <w:rPr>
          <w:color w:val="333333"/>
        </w:rPr>
        <w:t xml:space="preserve">Físico general y neurológico (referente a la dislocación atlantoaxial). Monitorear obesidad graficando altura y peso. Mujeres sexualmente acitvas necesitan Papanicolao "Pap smears" cada 1-3 años después de su primer contacto sexual. Para mujeres que no son sexualmente activas, un examen citológico. Ultrasonido pélvico cada 2-3 años para mujeres que rehusan o que tiene un examen bimanual inadecuado. Esto puede requerir que la refieran a un doctor de Medicina Adolscente o con un ginecólogo con experiencia en personas con necesidades especiales. Un ultrasonido pélvico puede ser considerado en lugar de un examen pélvico. Examen del seno cada año practicado por un médico. </w:t>
      </w:r>
    </w:p>
    <w:p>
      <w:pPr>
        <w:pStyle w:val="NormalWeb"/>
        <w:rPr/>
      </w:pPr>
      <w:r>
        <w:rPr>
          <w:b/>
          <w:bCs/>
          <w:color w:val="333333"/>
        </w:rPr>
        <w:t>Laboratorio y consultas</w:t>
      </w:r>
      <w:r>
        <w:rPr>
          <w:color w:val="333333"/>
        </w:rPr>
        <w:t>: Examen anual de la tiroide (TSH y T</w:t>
      </w:r>
      <w:r>
        <w:rPr>
          <w:color w:val="333333"/>
          <w:vertAlign w:val="subscript"/>
        </w:rPr>
        <w:t>4</w:t>
      </w:r>
      <w:r>
        <w:rPr>
          <w:color w:val="333333"/>
        </w:rPr>
        <w:t>). Evaluación oftalmológica cada 2 años (buscando especialmente "keratocono y cataratas). Continuar con exámenes auditivos cada dos años. Repetir Rayos X de la espina cervical una vez de adultos en personas asintomáticas. Ecocardiograma para personas que no padecen enfermedades congénitas del corazón una vez en la adolescencia (18-20 años) para evaluar enfermedad valvular. Hay dos diferentes sugerencias para mamografías: El Dr. Heaton recomienda un estudio anual después de los 50 años de edad; empezar a los 40 para mujeres que tienen familia inmediata con antecedentes de cancer del seno. El Dr. Chicoine sugiere un mamograma cada dos años empezando a los 40 y anualmente empezando a los 50. Continuar visitanto al dentista dos veces al año. Referir a personas con problemas emocionales y cambios del comportamiento a Salud Mental.</w:t>
      </w:r>
    </w:p>
    <w:p>
      <w:pPr>
        <w:pStyle w:val="NormalWeb"/>
        <w:rPr/>
      </w:pPr>
      <w:r>
        <w:rPr>
          <w:b/>
          <w:bCs/>
          <w:color w:val="333333"/>
        </w:rPr>
        <w:t xml:space="preserve">Desarrollo: </w:t>
      </w:r>
      <w:r>
        <w:rPr>
          <w:color w:val="333333"/>
        </w:rPr>
        <w:t>Continuar con terapia de lenguaje y audición según indicaciones. Para personas con deficiencia en el lenguaje referirlos para el dispositivo de comunicación. Discutir planes para oportunidades futuras vocacionales/programación a la edad de 21 años o cuando la escuela formal termina. Esté alerta que el envejecimiento acelerado puede afectar las habilidades funcionales de adultos con S.D., con más frecuencia que la enfermedad de Alzheimer.</w:t>
      </w:r>
    </w:p>
    <w:p>
      <w:pPr>
        <w:pStyle w:val="NormalWeb"/>
        <w:rPr/>
      </w:pPr>
      <w:r>
        <w:rPr>
          <w:b/>
          <w:bCs/>
          <w:color w:val="333333"/>
        </w:rPr>
        <w:t xml:space="preserve">Recomendaciones: </w:t>
      </w:r>
      <w:r>
        <w:rPr>
          <w:color w:val="333333"/>
        </w:rPr>
        <w:t>Discutir planes para arreglos alternativos a largo plazo tales como vivienda comunitaria (CLA). Profilaxis del SBE es necesario para personas con enfermedades cardiacas. Continuar con las recomendaciones dietéticas y de ejercicios (ver niñez arriba). Actualizar arreglos de custodia y planeación de vivienda. Fomentar programas sociales y recreacionales con amigos. Registrarse para votar y el servicio selectivo a la edad de 18 años. Reforzar la importancia de aptitudes de cuidado personal (aseo, vestir, manejo de dinero). Asesoría para personas que han sufrido la pérdida de una persona importante en su vida, ya sea por muerte o por otras circunstancias (Ej. Hermanos que se mudan después de casarse o se van a la Universidad).</w:t>
      </w:r>
    </w:p>
    <w:p>
      <w:pPr>
        <w:pStyle w:val="NormalWeb"/>
        <w:rPr>
          <w:color w:val="333333"/>
        </w:rPr>
      </w:pPr>
      <w:r>
        <w:rPr>
          <w:b/>
          <w:bCs/>
          <w:color w:val="333333"/>
        </w:rPr>
        <w:t>Lo siguiente es una elaboración de recomendaciones antes mencionadas, así como otra información designada para promover un óptimo cuidado médico para personas con S. D.:</w:t>
      </w:r>
    </w:p>
    <w:p>
      <w:pPr>
        <w:pStyle w:val="NormalWeb"/>
        <w:rPr/>
      </w:pPr>
      <w:r>
        <w:rPr>
          <w:b/>
          <w:bCs/>
          <w:color w:val="333333"/>
        </w:rPr>
        <w:t xml:space="preserve">Cardiología: </w:t>
      </w:r>
      <w:r>
        <w:rPr>
          <w:color w:val="333333"/>
        </w:rPr>
        <w:t>Enfermedades congénitas del corazón se producen en un 30-60% de niños con S.D. Defectos del tabique ventricular y defectos completos aurículoventriculares</w:t>
      </w:r>
      <w:r>
        <w:rPr>
          <w:b/>
          <w:bCs/>
          <w:color w:val="333333"/>
        </w:rPr>
        <w:t xml:space="preserve"> </w:t>
      </w:r>
      <w:r>
        <w:rPr>
          <w:color w:val="333333"/>
        </w:rPr>
        <w:t xml:space="preserve">están entre los más comunes. Un serio defecto cardiaco puede presentarse en ausencia de un murmullo debido a la elevada tendencia de niños con S.D. a desarrollar aumento en resistencia pulmonar vascular la cual reduce la desviación intracardiaca de izquierda a derecha, disminuye el murmullo del corazón e impide síntomas de fallas del corazón y problemas respiratorios. Niños con S.D. con un defecto cardiaco significante que parecen estar bien clínicamente o mejorando, especialmente durante los primeros 8 meses de vida pueden estar desarrollando cambios serios pulmonares vasculares. Cirugía a tiempo, frecuentemente durante los primeros 6 meses de vida, pueden prevenir serias compliaciones. </w:t>
      </w:r>
      <w:r>
        <w:rPr>
          <w:b/>
          <w:bCs/>
          <w:color w:val="333333"/>
        </w:rPr>
        <w:t xml:space="preserve">Sin embargo, todos los infantes y niños deben someterse a una evaluación por un pediatra cardiólogo, de preferencia antes de los tres meses de edad, el cual debe incluir un ecocardiograma. </w:t>
      </w:r>
      <w:r>
        <w:rPr>
          <w:color w:val="333333"/>
        </w:rPr>
        <w:t>En algunos centros de cuidado, un ecocardiograma es suficiente cuando va a ser evaluado por un pediatra cardiólogo. Si éste no está disponible, una evaluación completa por un pediatra cardiólogo es obligatoria. Para niños mayores que nunca han tenido una evluación cardiaca y que no tienen síntomas de enfermedades cardiacas, un ecocardiograma es recomendado. Adolescentes y jóvenes que no han padecido enfermedades intracardiacas pueden desarrollar mal funcionamiento de la válvula y deben ser revisados a la edad de 18 años, especialmente antes de alguna intervención quirúrgica o dental. [Ver Referencias, Sección G, Geggel RL, et.al]</w:t>
      </w:r>
    </w:p>
    <w:p>
      <w:pPr>
        <w:pStyle w:val="NormalWeb"/>
        <w:rPr/>
      </w:pPr>
      <w:r>
        <w:rPr>
          <w:b/>
          <w:bCs/>
          <w:color w:val="333333"/>
        </w:rPr>
        <w:t xml:space="preserve">Otorrinolaringología "ENT"/Audiología. </w:t>
      </w:r>
      <w:r>
        <w:rPr>
          <w:color w:val="333333"/>
        </w:rPr>
        <w:t>La pérdida auditiva es un area de preocupación para personas con S.D. Infantes y niños pueden presentar sordera neurosensorial, sordera de conducción (producidas en el oido medio) o ambas. Todos los infantes con S.D. se les debe practicar una prueba del oido dentro de los primeros 6 meses de vida. El método más común es la medición auditiva de la recepción del tronco cerebral (ABR), también conocido como audiometría por potenciales evocados del tronco cerebral (BAER). Dos métodos de pruebas incluye ABR en la sala de cunas y prueba de emisión oto-acústica evocada. La típica audiología requiere una edad de desarrollo de 7-8 meses. Por consequencia, todos los niños con S.D. necesitan una medida objetiva cuando son revisados en los primeros 12 meses. Una audiología puede ser apropiada. Una evaluación audiológica debe ser practicada anualmente hasta los tres años de edad y cada dos años en adelante.</w:t>
      </w:r>
    </w:p>
    <w:p>
      <w:pPr>
        <w:pStyle w:val="NormalWeb"/>
        <w:rPr>
          <w:color w:val="333333"/>
        </w:rPr>
      </w:pPr>
      <w:r>
        <w:rPr>
          <w:color w:val="333333"/>
        </w:rPr>
        <w:t>La mayoría de los niños con S.D. tienen conductos auditivos muy pequeños por lo que es posible que su pediatra tenga dificultad en revisar los oidos con instrumentos comunes. En este caso puede ser que su bebé deba acudir al otorrinolaringólogo para que examine los oidos con un otoscopio mas pequeño. Un otorrinolaringólogo debe evaluar a todos los niños con problemas del oido y/o una timpanometría para tratar problemas de pérdida auditiva (usando antibióticos y/o el implante de tubos minúsculos en el tímpano). Líquido puede acumularse incluso en el período neonatal, un cuidado agresivo puede minimizar los efectos de la pérdida auditiva en el desarrollo del lenguaje.</w:t>
      </w:r>
    </w:p>
    <w:p>
      <w:pPr>
        <w:pStyle w:val="NormalWeb"/>
        <w:rPr>
          <w:color w:val="333333"/>
        </w:rPr>
      </w:pPr>
      <w:r>
        <w:rPr>
          <w:color w:val="333333"/>
        </w:rPr>
        <w:t>Personas con S.D. pueden empezar a desarrollar pérdida del oido en su segunda década, la cual si no es detectada puede ocasionar síntomas de comportamiento los cuales pueden ser malinterpretados como un desorden psiquiátrico.</w:t>
      </w:r>
    </w:p>
    <w:p>
      <w:pPr>
        <w:pStyle w:val="NormalWeb"/>
        <w:rPr/>
      </w:pPr>
      <w:r>
        <w:rPr>
          <w:b/>
          <w:bCs/>
          <w:color w:val="333333"/>
        </w:rPr>
        <w:t xml:space="preserve">Otorrinolaringología "ENT": </w:t>
      </w:r>
      <w:r>
        <w:rPr>
          <w:color w:val="333333"/>
        </w:rPr>
        <w:t>Enfermedades de las vías aereas superiores es un problema de importancia en niños y adultos con S.D. Los síntomas incluyen ronquidos, posiciones extrañas para dormir (sentados o doblados en la cintura y apoyando la cabeza en las rodillas) fatiga durante el día, necesidad de siesta en niños mayores o cambios de comportamiento. Personas con estos síntomas deben ser evaluadas detalladamente (en busca de apnea del sueño), examen físico en relación al tamaño de las amígdalas y referirlos a un otorrinolaringólogo "ENT" para continuar con las evaluaciones (Ej. tamaño de las adenoides). En un determinado número de niños la hipotonía muscular y colapso de las vías respiratorias conducen a síntomas similares en la ausencia de obstrucción causadas por el tejido linfático. Intervención quirúrgica puede ser necesaria para evitar hipoxemia</w:t>
      </w:r>
      <w:r>
        <w:rPr>
          <w:b/>
          <w:bCs/>
          <w:color w:val="333333"/>
        </w:rPr>
        <w:t xml:space="preserve"> </w:t>
      </w:r>
      <w:r>
        <w:rPr>
          <w:color w:val="333333"/>
        </w:rPr>
        <w:t>y posible cor pulmonar. Sinusitis, manifestada por desecho nasal purulento, occurre comunmente y necesita atenderse.</w:t>
      </w:r>
    </w:p>
    <w:p>
      <w:pPr>
        <w:pStyle w:val="NormalWeb"/>
        <w:rPr/>
      </w:pPr>
      <w:r>
        <w:rPr>
          <w:b/>
          <w:bCs/>
          <w:color w:val="333333"/>
        </w:rPr>
        <w:t xml:space="preserve">Enfermedades Infecciosas/Inmunología: </w:t>
      </w:r>
      <w:r>
        <w:rPr>
          <w:color w:val="333333"/>
        </w:rPr>
        <w:t>Personas con S.D. que tienen serias infecciones respiratorias y sistemáticas son evaluadas a menudo de su funcionamiento inmune. Tomar en cuenta la medida de IgG en dichas personas. El nivel total de subclases de IgG puede no mostrar ninguna anormalidad, a pesar de que puede haber una deficiencia de IgG subclase 2 y 4 y un aumento de IgG subclases 1 y 3. Hay una significativa correlación entre la baja de IgG subclase 4 y las infecciones bacteriales. El mecanismo es desconocido pero las teorías incluyen la posibilidad de que esta subclase juega un papel en las defensas pulmonares o posiblemente una deficiencia del selenio. Terapia intravenosa de gama globulina debe ser considerada en una persona con S.D. que presenta serias infecciones bacteriales recurrentes y deficiencia de IgG subclase 4. Los déficits de inmunidad celular descritos en personas con S.D. tienen el mayor impacto documentado de gengivitis y enfermedad periodontal.</w:t>
      </w:r>
    </w:p>
    <w:p>
      <w:pPr>
        <w:pStyle w:val="NormalWeb"/>
        <w:rPr>
          <w:color w:val="333333"/>
        </w:rPr>
      </w:pPr>
      <w:r>
        <w:rPr>
          <w:color w:val="333333"/>
        </w:rPr>
        <w:t>Niños con enfermedades crónicas cardiacas y respiratorias son candidatos para administrarles las vacunas de la influenza y pneumococcal.</w:t>
      </w:r>
    </w:p>
    <w:p>
      <w:pPr>
        <w:pStyle w:val="NormalWeb"/>
        <w:rPr/>
      </w:pPr>
      <w:r>
        <w:rPr>
          <w:b/>
          <w:bCs/>
          <w:color w:val="333333"/>
        </w:rPr>
        <w:t xml:space="preserve">Ojos/Visión: </w:t>
      </w:r>
      <w:r>
        <w:rPr>
          <w:color w:val="333333"/>
        </w:rPr>
        <w:t>Cataratas congénitas es un problema serio para infantes con S.D. que pueden provocar la pérdida de la vista si no es detectado y tratado. La ausencia de reflejo rojo es causa suficiente para que acuda al pediatra oftalmólogo, como son el estrabismo y nistagmo. Evaluaciones de rutina deben empezar de 6-12 meses de edad y ser efectuadas cada 1-2 años en adelante. Errores de refracción son comunes y serán detectados durante estas evaluaciones, así como serias y raras condiciones tales como keratocono. Obstrucción de los conductos nasolacrimales pueden ocasionar lagrimeo en la infancia. La blefaritis y conjuntivitis ocurren frecuentemente.</w:t>
      </w:r>
    </w:p>
    <w:p>
      <w:pPr>
        <w:pStyle w:val="NormalWeb"/>
        <w:rPr/>
      </w:pPr>
      <w:r>
        <w:rPr>
          <w:b/>
          <w:bCs/>
          <w:color w:val="333333"/>
        </w:rPr>
        <w:t xml:space="preserve">Inestabilidad Atlantoaxial (AAI): </w:t>
      </w:r>
      <w:r>
        <w:rPr>
          <w:color w:val="333333"/>
        </w:rPr>
        <w:t>La inestabilidad atlantoaxial es un término que se usa para describir el movimiento excesivo de la espina cervical en la primera y segunda vértebra. Esta condición se presenta aproximadamente en un 14% de personas con S.D. La mayoría de las personas con inestabilidad atlantoaxial son asintomáticos, pero aproximadamente el 10% de estas personas con AAI (representando el 1% de las personas con S.D.) tienen síntomas, los cuales ocurren cuando la médula espinal se comprime por el exceso de movimiento entre las dos vértebras las cuales forman la union atlantoaxial. Síntomas de compresión de la médula espinal incluyen dolor del cuello, postura incorrecta de la cabeza y el cuello (tortícolis), cambio en el modo de andar, pérdida de fuerza en la parte superior del cuerpo, reflejos neurológicos anormales y cambios en el funcionamiento de la vejiga y evacuaciones.</w:t>
      </w:r>
    </w:p>
    <w:p>
      <w:pPr>
        <w:pStyle w:val="NormalWeb"/>
        <w:rPr>
          <w:color w:val="333333"/>
        </w:rPr>
      </w:pPr>
      <w:r>
        <w:rPr>
          <w:color w:val="333333"/>
        </w:rPr>
        <w:t>Radiografías de rutina para la inestabilidad atlantoaxial para personas con S.D. es controversial. En un estudio reciente, la American Academy of Pediatrics Committee on Sports Medicine and Fitness concluyó que las radiografías tienen "valor potencial pero no probado" en detectar el riesgo de una lesión deportiva en las personas. Un estudio detallado de este tema fué recomendado. Sin embargo, estos estudios siguen siendo requeridos para la participación en las Olimpiadas Especiales y programas comunitarios en equitación, gimnasia, etc.</w:t>
      </w:r>
    </w:p>
    <w:p>
      <w:pPr>
        <w:pStyle w:val="NormalWeb"/>
        <w:rPr/>
      </w:pPr>
      <w:r>
        <w:rPr>
          <w:color w:val="333333"/>
        </w:rPr>
        <w:t>Actualmente, el DSMIG recomienda practicar radiografía lateral cervical en posiciones neutrales, flexionadas y extendidas. El espacio entre el segmento posterior del arco anterior del C1 y el segmento anterior del proceso odontoideo del C2 debe ser medido. Medidas de menos de 5mm son normales; 5 a 7mm indica inestabilidad y mayor de 7mm</w:t>
      </w:r>
      <w:r>
        <w:rPr>
          <w:b/>
          <w:bCs/>
          <w:color w:val="333333"/>
        </w:rPr>
        <w:t xml:space="preserve"> </w:t>
      </w:r>
      <w:r>
        <w:rPr>
          <w:color w:val="333333"/>
        </w:rPr>
        <w:t>es definitivamente anormal. El ancho del canal cervical también debe ser medido. La interpretación de estos estudios debe ser practicada por un radiólogo con experiencia en esta área. Personas con S.D. que no han sido checadas pueden necesitar evaluación antes de intervenciones quirúrgicas</w:t>
      </w:r>
      <w:r>
        <w:rPr>
          <w:b/>
          <w:bCs/>
          <w:color w:val="333333"/>
        </w:rPr>
        <w:t xml:space="preserve">, </w:t>
      </w:r>
      <w:r>
        <w:rPr>
          <w:color w:val="333333"/>
        </w:rPr>
        <w:t>especialmente aquellos envueltos en la manipulación del cuello. Estos niños deben ser atendidos cuidadosamente por el staff de anestesiología.</w:t>
      </w:r>
    </w:p>
    <w:p>
      <w:pPr>
        <w:pStyle w:val="NormalWeb"/>
        <w:rPr>
          <w:color w:val="333333"/>
        </w:rPr>
      </w:pPr>
      <w:r>
        <w:rPr>
          <w:color w:val="333333"/>
        </w:rPr>
        <w:t>Debido a que la inestabilidad en las uniones puede cambiar con el tiempo, personas con evaluaciones normales deben tener reevaluaciones peródicas como indican las guías: 12 años, 18 años y una vez de adultos. Aquellos con resultados anormales deben ser reevaluados en un año.</w:t>
      </w:r>
    </w:p>
    <w:p>
      <w:pPr>
        <w:pStyle w:val="NormalWeb"/>
        <w:rPr>
          <w:color w:val="333333"/>
        </w:rPr>
      </w:pPr>
      <w:r>
        <w:rPr>
          <w:color w:val="333333"/>
        </w:rPr>
        <w:t>Niños en el límite normal o con resultados anormales deben ser evaluados cuidadosamente con un examen neurológico para medir la compresión de la médula espinal. Neuro-imágenes (CT Scan o MRI) probablemente sea recomendado. Cambios significativos en el status neurológico del niño puede necesitar evaluación y posible tratamiento (Ej. fusión espinal) Niños asíntomáticos con inestabilidad, (5 a 7mm) deben atenderse conservadoramente, con restricciones únicamente en aquellas actividades que representan un riesgo para una lesión en la espina cervical. Deportes de contacto, tales como football, lucha, rugby, boxeo y actividades recreacionales tales como el trampolín, gimnasia olímpica y clavados, los cuales requieren flexión en el cuello sería mejor evitarlos. No es necesario restringir todas las actividades.</w:t>
      </w:r>
    </w:p>
    <w:p>
      <w:pPr>
        <w:pStyle w:val="NormalWeb"/>
        <w:rPr/>
      </w:pPr>
      <w:r>
        <w:rPr>
          <w:b/>
          <w:bCs/>
          <w:color w:val="333333"/>
        </w:rPr>
        <w:t xml:space="preserve">Terapia Física/Ocupacional: </w:t>
      </w:r>
      <w:r>
        <w:rPr>
          <w:color w:val="333333"/>
        </w:rPr>
        <w:t>Debido a que infantes con S.D. pueden tener dificultad para alimentarse desde su nacimiento, tenga en cuenta que muchos centros tienen profesionales (tales como terapeutas ocupacionales, patólogos del lenguaje, enfermeras especializadas en alimentación, etc.)</w:t>
      </w:r>
      <w:r>
        <w:rPr>
          <w:b/>
          <w:bCs/>
          <w:color w:val="333333"/>
        </w:rPr>
        <w:t xml:space="preserve"> </w:t>
      </w:r>
      <w:r>
        <w:rPr>
          <w:color w:val="333333"/>
        </w:rPr>
        <w:t>quienes pueden proporcionar orientación en esta area. Algunos centros brindan terapeutas ocupacionales o especialistas en alimentación en su rutina diaria, mientras otros se dedican a funciones oral-motor del niño y lo refieren si es necesario. En general, servicios de terapia física y ocupacional son incluidos en la mayor parte de los programas de intervención temprana para infantes, donde ejercicios de postura, alimentación y refuerzo motor son algunos de los servicios disponibles.</w:t>
      </w:r>
    </w:p>
    <w:p>
      <w:pPr>
        <w:pStyle w:val="NormalWeb"/>
        <w:rPr/>
      </w:pPr>
      <w:r>
        <w:rPr>
          <w:b/>
          <w:bCs/>
          <w:color w:val="333333"/>
        </w:rPr>
        <w:t xml:space="preserve">Endocrinología: </w:t>
      </w:r>
      <w:r>
        <w:rPr>
          <w:color w:val="333333"/>
        </w:rPr>
        <w:t>La incidencia de la enfermedad de la tiroide se incrementa significantemente entre las personas con S.D. de todas las edades. Los niveles normales de la hormona de la tiroide son necesarios para lograr un crecimiento físico y cognitivo adecuado. Los signos de hipotiroidismo pueden ser dudosos en personas con S.D. y pueden ser atribuidos al mismo Síndrome de Down. Por lo tanto se recomienda un monitoreo anual de los niveles de (TSH y T</w:t>
      </w:r>
      <w:r>
        <w:rPr>
          <w:color w:val="333333"/>
          <w:vertAlign w:val="subscript"/>
        </w:rPr>
        <w:t>4</w:t>
      </w:r>
      <w:r>
        <w:rPr>
          <w:color w:val="333333"/>
        </w:rPr>
        <w:t>). Debido a que las condiciones autoinmunes son comunes en personas con S.D., evaluaciones cuando se sospecha de hipotiroidismo en los niños de edad escolar deben incluir anticuerpos de la tiroide para descartar la tiroiditis. Algunos infantes y niños pequeños padecen de una condición conocida como hipertirotropinemia idiopática, en los límites anormales del TSH con un T</w:t>
      </w:r>
      <w:r>
        <w:rPr>
          <w:color w:val="333333"/>
          <w:vertAlign w:val="subscript"/>
        </w:rPr>
        <w:t>4</w:t>
      </w:r>
      <w:r>
        <w:rPr>
          <w:color w:val="333333"/>
        </w:rPr>
        <w:t xml:space="preserve"> normal. Esto puede reflejar un defecto neuroregulatorio del TSH, el cual cuando se estudia con un control de 24 horas, presenta variaciones entre niveles normales y niveles muy elevados. Por lo cual, algunos centros recomiendan repetir el (TSH y T</w:t>
      </w:r>
      <w:r>
        <w:rPr>
          <w:color w:val="333333"/>
          <w:vertAlign w:val="subscript"/>
        </w:rPr>
        <w:t>4</w:t>
      </w:r>
      <w:r>
        <w:rPr>
          <w:color w:val="333333"/>
        </w:rPr>
        <w:t>) cada seis meses, deteniendo el tratamiento a menos de que el T</w:t>
      </w:r>
      <w:r>
        <w:rPr>
          <w:color w:val="333333"/>
          <w:vertAlign w:val="subscript"/>
        </w:rPr>
        <w:t xml:space="preserve">4 </w:t>
      </w:r>
      <w:r>
        <w:rPr>
          <w:color w:val="333333"/>
        </w:rPr>
        <w:t>sea bajo.</w:t>
      </w:r>
    </w:p>
    <w:p>
      <w:pPr>
        <w:pStyle w:val="NormalWeb"/>
        <w:rPr>
          <w:color w:val="333333"/>
        </w:rPr>
      </w:pPr>
      <w:r>
        <w:rPr>
          <w:color w:val="333333"/>
        </w:rPr>
        <w:t>Ha habido cierta discusión acerca del uso de la hormona del crecimiento en niños con S.D. en respuesta a un reporte que sugiere que niños con SD. tienen una anormalidad de secreción en la hormona del crecimiento. Este tema ha sido mencionado por los miembros del Down Syndrome Medical Interest Group y publicado en la Revista Trimestral del Síndrome de Down, Vol. 1, Número 1 (Marzo 1996), donde se menciona lo siguiente: "En base a la evidencia disponible y hasta que los estudios científicos recomendados sean terminados, el uso no controlado de tratamientos hormonales tales como la hormona del crecimiento en niños con S.D. no es apoyado por el Down Syndrome Medical Interest Group". (p. 8).</w:t>
      </w:r>
    </w:p>
    <w:p>
      <w:pPr>
        <w:pStyle w:val="NormalWeb"/>
        <w:rPr/>
      </w:pPr>
      <w:r>
        <w:rPr>
          <w:b/>
          <w:bCs/>
          <w:color w:val="333333"/>
        </w:rPr>
        <w:t xml:space="preserve">Genética: </w:t>
      </w:r>
      <w:r>
        <w:rPr>
          <w:color w:val="333333"/>
        </w:rPr>
        <w:t>Se recomienda una consulta genética médica, para explicar las bases genéticas y los riesgos de recurrencia del Síndrome de Down en otros hijos. Tal consulta puede ser considerada opcional para niños con Trisomía 21. Sin embargo en casos de translocación, los padres deben ser evaluados para determinar si alguno de los dos es el portador de la translocación, aumentando la posibilidad de que puedan tener más niños con Síndrome de Down. Este servicio también estará disponible para personas con S.D., cuando sea necesario.</w:t>
      </w:r>
    </w:p>
    <w:p>
      <w:pPr>
        <w:pStyle w:val="NormalWeb"/>
        <w:rPr/>
      </w:pPr>
      <w:r>
        <w:rPr>
          <w:b/>
          <w:bCs/>
          <w:color w:val="333333"/>
        </w:rPr>
        <w:t xml:space="preserve">Desarrollo, incluyendo Audición y Lenguaje: </w:t>
      </w:r>
      <w:r>
        <w:rPr>
          <w:color w:val="333333"/>
        </w:rPr>
        <w:t>Programas de intervención temprana (para infantes de 0-3 años) están diseñados para control y favorecer en forma global el desarrollo, enfocando la alimentación, el desarrollo motor grueso y fino, lenguaje y desarrollo personal/social. Las personas con S.D. tienen una mejor comprensión del lenguaje que la expresión del mismo. Consiguientemente se les puede enseñar a los niños a hablar por medio del enfoque de la comunicacón total, la cual incluye señas. El uso de las señas permite que estos niños se comuniquen con más eficacia en un momento en que su desarrollo impide el lenguaje inteligible. Servicios de audición y lenguaje deben ser considerados de por vida, para aumentar la inteligibilidad. Adicionalmente, algunas personas se pueden beneficiar con el uso de recursos de comunicación aumentativa basados en la computación.</w:t>
      </w:r>
    </w:p>
    <w:p>
      <w:pPr>
        <w:pStyle w:val="NormalWeb"/>
        <w:rPr/>
      </w:pPr>
      <w:r>
        <w:rPr>
          <w:b/>
          <w:bCs/>
          <w:color w:val="333333"/>
        </w:rPr>
        <w:t xml:space="preserve">Ginecología: </w:t>
      </w:r>
      <w:r>
        <w:rPr>
          <w:color w:val="333333"/>
        </w:rPr>
        <w:t>Mujeres sexualmente activas deben someterse a un papanicolao (Pap smear) cada 1-3 años empezando a la edad del primer contacto sexual. Aquellas mujeres que no sean sexualmente activas deben someterse a un examen "bimanual" por medio del tacto y con un monitoreo citológico con un solo dedo cada 1-3 años. Un ultrasonido pélvico transabdominal cada 2 a 3 años para mujeres quienes han tenido un examen base bimanual pero que se rehusan a tener o han tenido un seguimiento inadecuado de un examen bimanual del adnexa y el útero. Mamogramas anuales para mujeres mayores de 50 años. Empezar mamogramas anuales a la edad de 40 años para mujeres que tienen familia inmediata con antecedentes de cancer del seno. [Adaptado por Heaton CJ, "Proporcionando servicios de salud reproductivos a personas con S.D. y otros retrasos mentales". Ver Referencias, Sección Q, para información completa].</w:t>
      </w:r>
    </w:p>
    <w:p>
      <w:pPr>
        <w:pStyle w:val="NormalWeb"/>
        <w:rPr/>
      </w:pPr>
      <w:r>
        <w:rPr>
          <w:b/>
          <w:bCs/>
          <w:color w:val="333333"/>
        </w:rPr>
        <w:t xml:space="preserve">Temas de Desarrollo Neurológico: </w:t>
      </w:r>
      <w:r>
        <w:rPr>
          <w:color w:val="333333"/>
        </w:rPr>
        <w:t>La frecuencia de convulsiones en personas con S.D. es mayor que en la población general, pero menor que en personas con retraso mental debido a otras etiologías. Estudios recientes reportan una incidencia de 5-10%. Parece haber una relación entre edad y prevalencia de convulsiones en Síndrome de Down, con altas ocurriendo en la infancia y otra vez en la cuarta y quinta década. Parece también haber una más pequeña alta en la adolescencia. Espasmos infantiles es el tipo más común de convulsiones encontrada en la infancia y normalmente son bien controladas ya sea con esteroides o con otros anticonvulsivos. Generalmente tienen un resultado favorable cognitivo, comparado con la población general. Convulsiones tónicas-clónicas son las más comunes en personas mayores con S.D. y en la mayoría de los casos responden bien a la terapia anticonvulsiva. El aumento de incidencia de convulsiones se piensa que no es solamente el resultado del desarrollo anormal del cerebro, pero puede ser relacionado a defectos cardiacos, infecciones e irregularidades de uno o más neurotransmisores.</w:t>
      </w:r>
    </w:p>
    <w:p>
      <w:pPr>
        <w:pStyle w:val="NormalWeb"/>
        <w:rPr/>
      </w:pPr>
      <w:r>
        <w:rPr>
          <w:i/>
          <w:iCs/>
          <w:color w:val="333333"/>
        </w:rPr>
        <w:t>Desorden de Deficiencia en la Atención e Hiperactividad (ADHD)</w:t>
      </w:r>
      <w:r>
        <w:rPr>
          <w:color w:val="333333"/>
        </w:rPr>
        <w:t xml:space="preserve"> ocurre en personas con Síndrome de Down con la misma frecuencia que en la población general de personas con retraso mental. En ambos casos ésto es más frecuente que en la población general. En general, niños con Síndrome de Down responden bien a la terapia estimulante. No hay ninguna investigación que indique que niños con Síndrome de Down respondan diferente a medicamentos estimulantes que niños con otras etiologías de retraso mental, que responden generalmente bien.</w:t>
      </w:r>
    </w:p>
    <w:p>
      <w:pPr>
        <w:pStyle w:val="NormalWeb"/>
        <w:rPr/>
      </w:pPr>
      <w:r>
        <w:rPr>
          <w:i/>
          <w:iCs/>
          <w:color w:val="333333"/>
        </w:rPr>
        <w:t xml:space="preserve">Desórdenes Autistas </w:t>
      </w:r>
      <w:r>
        <w:rPr>
          <w:color w:val="333333"/>
        </w:rPr>
        <w:t>parecen prevalecer más en niños y adultos con Síndrome de Down. Tomar en cuenta que este es el caso con personas con retraso mental de otras etiologías.</w:t>
      </w:r>
    </w:p>
    <w:p>
      <w:pPr>
        <w:pStyle w:val="NormalWeb"/>
        <w:rPr/>
      </w:pPr>
      <w:r>
        <w:rPr>
          <w:b/>
          <w:bCs/>
          <w:color w:val="333333"/>
        </w:rPr>
        <w:t xml:space="preserve">Desórdenes Psiquiátricos: </w:t>
      </w:r>
      <w:r>
        <w:rPr>
          <w:color w:val="333333"/>
        </w:rPr>
        <w:t xml:space="preserve">Cambios en el comportamiento y baja en capacidades intelectuales y funcionales normalmente hacen que los encargados de personas con Síndrome de Down consideren la posibilidad de un desorden psiquiátrico. Después de descartar cualquier razón(es) médicas por el comportamiento, la persona debe ser evaluada por una persona capacitada clínicamente en asesorar personas con retraso mental y desórdenes psiquiátricos. Existen limitaciones potenciales en diagnosticar desórdenes psiquátricos en personas con Síndrome de Down. Individuos con retraso mental moderado o severo generalmente no les es posible describir adecuadamente sus pensamientos y percepciones. Personas con retraso mental leve, sin embargo, pueden responder adecuadamente a preguntas sobre sentimientos, percepciones y pensamientos. </w:t>
      </w:r>
    </w:p>
    <w:p>
      <w:pPr>
        <w:pStyle w:val="NormalWeb"/>
        <w:rPr>
          <w:color w:val="333333"/>
        </w:rPr>
      </w:pPr>
      <w:r>
        <w:rPr>
          <w:color w:val="333333"/>
        </w:rPr>
        <w:t>Esta sección se enfocará a desórdenes afectivos, desórdenes de adaptación, demencia (incluyendo enfermedad de Alzheimer), desórdenes de ansiedad, comportamiento compulsivo. Desorden de Deficiencia en la Atención e Hiperactividad (ADHD) y desórdenes autistas son discutidos en la sección anterior.</w:t>
      </w:r>
    </w:p>
    <w:p>
      <w:pPr>
        <w:pStyle w:val="NormalWeb"/>
        <w:rPr>
          <w:color w:val="333333"/>
        </w:rPr>
      </w:pPr>
      <w:r>
        <w:rPr>
          <w:color w:val="333333"/>
        </w:rPr>
        <w:t>Los síntomas que presentan pueden incluir uno o más de los siguientes: "disminución en el cuidado personal, pérdida de habilidades en actividades diarias, pérdida de habilidades verbales, pérdida de habilidades sociales, pérdida de habilidad de trabajar, aislamiento, lentitud en actividades, rasgos paranoicos, aumento en hablar solos, comportamiento agresivo, auto-agresión, cambios en los patrones del sueño, cambio de peso y/o persistencia en olvidar cosas". [Ver Chicoine B, et. al. p. 103, en la Sección B (Salud Adulta) de Referencias].</w:t>
      </w:r>
    </w:p>
    <w:p>
      <w:pPr>
        <w:pStyle w:val="NormalWeb"/>
        <w:rPr>
          <w:color w:val="333333"/>
        </w:rPr>
      </w:pPr>
      <w:r>
        <w:rPr>
          <w:color w:val="333333"/>
        </w:rPr>
        <w:t>El mayor diagnóstico diferencial es entre el desorden depresivo y la enfermedad de Alzheimer (demencia). Demencia es un síndrome neuro-psiquiátrico de la pérdida de memoria que evita que se aprenda nueva información y es caracterizada por una baja en las habilidades intelectuales las cuales disminuyen el funcionamiento social y/o ocupacional. La enfermedad de Alzheimer es un desorden neurológico el cual es una forma progresiva de demencia con ciertos cambios característicos en la estructura del cerebro. Acaba en una total inhabilidad de cuidarse a sí mismo y eventualmente en muerte. Una historia cuidadosa se debe obtener de los encargados en busca de evidencia de condiciones potencialmente reversibles, tales como depresión.</w:t>
      </w:r>
    </w:p>
    <w:p>
      <w:pPr>
        <w:pStyle w:val="NormalWeb"/>
        <w:rPr>
          <w:color w:val="333333"/>
        </w:rPr>
      </w:pPr>
      <w:r>
        <w:rPr>
          <w:color w:val="333333"/>
        </w:rPr>
        <w:t xml:space="preserve">Las señales típicas de depresión en individuos normalmente consisten en un triste, irritable humor, junto con cambios de apetito, sueño y energía y pérdida de interés en actividades que antes disfrutaban. Personas con Síndrome de Down son más propensas a presentar junto con la pérdida de habilidades y memoria, bajas significativas en actividades y hablar a solas en forma alucinatoria y aislamiento extremo (características psicóticas). Personas con Síndrome de Down a menudo desarrollan desórdenes depresivos en reacciones a pérdidas: muerte de un miembro de la familia, cambio de un compañero de cuarto, retiro de un encargado del hogar, etc. En general </w:t>
      </w:r>
    </w:p>
    <w:p>
      <w:pPr>
        <w:pStyle w:val="NormalWeb"/>
        <w:rPr>
          <w:color w:val="333333"/>
        </w:rPr>
      </w:pPr>
      <w:r>
        <w:rPr>
          <w:color w:val="333333"/>
        </w:rPr>
        <w:t>la presencia de la mayoría de desórdenes psiquiátricos tiende a ser más extrema, haciendo más dificil el diagnóstico. Por ejemplo, un desorden de ansiedad puede ser manifestado por un comportamiento de autoagresión o hiperactividad. Desórdenes de adaptación para estresados puede igualmente incluir síntomas más severos o dramáticos tales como autoagresión, patrones del sueño invertidos y anorexia.</w:t>
      </w:r>
    </w:p>
    <w:p>
      <w:pPr>
        <w:pStyle w:val="NormalWeb"/>
        <w:rPr>
          <w:color w:val="333333"/>
        </w:rPr>
      </w:pPr>
      <w:r>
        <w:rPr>
          <w:color w:val="333333"/>
        </w:rPr>
        <w:t>Esquizofrenia y desórdenes psicóticos no ocurren tan frecuentemente en personas con Síndrome de Down a pesar del amplio uso de medicina anti-psicótica.</w:t>
      </w:r>
    </w:p>
    <w:p>
      <w:pPr>
        <w:pStyle w:val="NormalWeb"/>
        <w:rPr>
          <w:color w:val="333333"/>
        </w:rPr>
      </w:pPr>
      <w:r>
        <w:rPr>
          <w:color w:val="333333"/>
        </w:rPr>
        <w:t>Hablar a solas es común y regularmente apropiado en el desarrollo, dado a los niveles cognitivos de estas personas. A pesar de que las obsesiones son raras, los comportamientos compulsivos ocurren comunmente.</w:t>
      </w:r>
    </w:p>
    <w:p>
      <w:pPr>
        <w:pStyle w:val="NormalWeb"/>
        <w:rPr>
          <w:color w:val="333333"/>
        </w:rPr>
      </w:pPr>
      <w:r>
        <w:rPr>
          <w:color w:val="333333"/>
        </w:rPr>
        <w:t>Existen tratamientos que están disponibles para la mayoría de estos desórdenes, con excepción de la enfermedad de Alzheimer. Este tratamiento pudiera consistir en agentes farmacológicos, psicoterapia y/o terapias de comportamiento. Es importante recalcar que el tratamiento debe ser bajo vigilancia de una persona que está capacitada en desórdenes psiquiátricos para personas con retraso mental.</w:t>
      </w:r>
    </w:p>
    <w:p>
      <w:pPr>
        <w:pStyle w:val="NormalWeb"/>
        <w:rPr/>
      </w:pPr>
      <w:r>
        <w:rPr>
          <w:b/>
          <w:bCs/>
          <w:color w:val="333333"/>
        </w:rPr>
        <w:t xml:space="preserve">Terapias No Convencionales y Controversiales ("Alternativa"): </w:t>
      </w:r>
      <w:r>
        <w:rPr>
          <w:color w:val="333333"/>
        </w:rPr>
        <w:t>A través de los años, un número de tratamientos controversiales de terapias han sido propuestos para personas con Síndrome de Down. Algunas veces tales modalidades son llamadas terapias "alternativas", significando que están fuera de las normas de la medicina tradicional. A menudo los comentarios a favor de dichos tratamientos son similares: que el tratamiento resultará en una función intelectual mejorada, altera la apariencia física o facial, disminuye infecciones y en general mejora el bienestar del niño con Síndrome de Down.</w:t>
      </w:r>
    </w:p>
    <w:p>
      <w:pPr>
        <w:pStyle w:val="NormalWeb"/>
        <w:rPr>
          <w:color w:val="333333"/>
        </w:rPr>
      </w:pPr>
      <w:r>
        <w:rPr>
          <w:color w:val="333333"/>
        </w:rPr>
        <w:t>Suplementos de nutrición incluyendo vitaminas, minerales, aminoácidos, enzimas y hormonas en varias combinaciones representan un tipo de terapia. Hay un número de estudios científicos controlados que no han demostrado ningún beneficio de megadosis de vitaminas y minerales. Suplemento de zinc y/o selenio pueden tener un efecto en la función inmune o susceptibilidad a infección, pero hasta la fecha los estudios han sido inconcluyentes. Tratamiento con sicca cells (también llamado tratamiento celular) consiste en inyecciones de células de fetos de animales congeladas y no han demostrado tener beneficio alguno. Además tiene efectos secundarios potenciales de reacciones alérgicas y el riesgo de la trasmisión de infecciones de un virus lento.</w:t>
      </w:r>
    </w:p>
    <w:p>
      <w:pPr>
        <w:pStyle w:val="NormalWeb"/>
        <w:rPr/>
      </w:pPr>
      <w:r>
        <w:rPr>
          <w:color w:val="333333"/>
        </w:rPr>
        <w:t>En 1995 se generó mucho interés en el uso de Piracetam, una droga que es clasificada como un estimulante cerebral o "</w:t>
      </w:r>
      <w:r>
        <w:rPr>
          <w:b/>
          <w:bCs/>
          <w:color w:val="333333"/>
        </w:rPr>
        <w:t>nootropic</w:t>
      </w:r>
      <w:r>
        <w:rPr>
          <w:color w:val="333333"/>
        </w:rPr>
        <w:t>". Ha sido aprobado en adultos con enfermedad de Alzheimer sin ningún beneficio. Fué dado a conocer para mejorar las habilidades de lectura de niños con dislexia. Piracetam no es aprobada por el Federal Drug Administration para su uso en los Estados Unidos y no ha habido estudios científicos publicados reportando su uso en niños con Síndrome de Down. DSMIG ha expresado preocupación en su uso en niños pequeños, sin antes hacer estudios que demuestren su seguridad. Actualmente estamos en busca de métodos para descubrir la importancia que esta droga pueda tener. Información futura sobre este tema será publicada en la sección del "News from DSMIG" en cada ejemplar del la Revista Trimestral del Síndrome de Down.</w:t>
      </w:r>
    </w:p>
    <w:p>
      <w:pPr>
        <w:pStyle w:val="NormalWeb"/>
        <w:rPr>
          <w:color w:val="333333"/>
        </w:rPr>
      </w:pPr>
      <w:r>
        <w:rPr>
          <w:color w:val="333333"/>
        </w:rPr>
        <w:t>Comunicación Mediada es una técnica en la cual una persona conocida como "Mediador" asiste a una persona guiando su mano o brazo para permitirle comunicarse usando algún tipo de teclado de comunicación. Aún y que resultan útiles para personas con muchos tipos de discapacidades, un número de estudios diseñados cuidadosamente no lo han establecido como un tratamiento válido.</w:t>
      </w:r>
    </w:p>
    <w:p>
      <w:pPr>
        <w:pStyle w:val="NormalWeb"/>
        <w:rPr>
          <w:color w:val="333333"/>
        </w:rPr>
      </w:pPr>
      <w:r>
        <w:rPr>
          <w:color w:val="333333"/>
        </w:rPr>
        <w:t>Algunos padres eligen incluir cuidado quiropráctico para sus niños con Síndrome de Down. Los servicios quiroprácticos ofrecidos a niños incluyen manipulaciones de los músculos y huesos, recomendaciones para vitaminas suplementales y agentes para mejorar la función inmunológica. El rango de condiciones que se le atribuyen al tratamiento quiropráctico es amplia e incluyen estreñimiento, reflujo gastroesofágico e infecciones del oido. Personas con Síndrome de Down tienen laxitud de ligamentos por lo tanto pueden tener más riesgo de lesión de manipulación de la espina cervical. Los padres deben tener mucho cuidado al elegir ese tratamiento, especialmente si es ofrecido en lugar de inmunizaciones, antibióticos para infecciones o reemplazo de hormona para deficiencia endocrina.</w:t>
      </w:r>
    </w:p>
    <w:p>
      <w:pPr>
        <w:pStyle w:val="NormalWeb"/>
        <w:rPr>
          <w:color w:val="333333"/>
        </w:rPr>
      </w:pPr>
      <w:r>
        <w:rPr>
          <w:color w:val="333333"/>
        </w:rPr>
        <w:t xml:space="preserve">Los tratamientos mencionados en esta sección son algunos de los que se cree que muestran algún beneficio a niños con Síndrome de Down. Hasta ahora no hay terapias alternativas médicas que hayan sido científicamente documentadas para mejorar el desarrollo de la salud del niño con Síndrome de Down. Recientemente miembros del DSMIG han recibido muchos reportes de cambios significantes y satisfactorios en una amplia variedad de areas funcionales (Ej. tono muscular, sueño, salud en general, etc.) siguiendo el uso nutricional suplemental. Estamos evaluando cuidadosamente estos reportes para poder formular un plan adecuado de las dudas de los padres de niños y adultos con Síndrome de Down acerca del valor de estos suplementos. </w:t>
      </w:r>
    </w:p>
    <w:p>
      <w:pPr>
        <w:pStyle w:val="NormalWeb"/>
        <w:rPr>
          <w:color w:val="333333"/>
        </w:rPr>
      </w:pPr>
      <w:r>
        <w:rPr>
          <w:color w:val="333333"/>
        </w:rPr>
        <w:t>PROUD agradece profundamente a March of Dimes por su generoso apoyo en la traducción de este material</w:t>
      </w:r>
    </w:p>
    <w:p>
      <w:pPr>
        <w:pStyle w:val="NormalWeb"/>
        <w:rPr>
          <w:color w:val="000000"/>
        </w:rPr>
      </w:pPr>
      <w:r>
        <w:rPr>
          <w:color w:val="333333"/>
          <w:sz w:val="20"/>
          <w:szCs w:val="20"/>
        </w:rPr>
        <w:t> </w:t>
      </w:r>
      <w:r>
        <w:rPr>
          <w:rStyle w:val="Emphasis"/>
          <w:color w:val="333333"/>
        </w:rPr>
        <w:t xml:space="preserve">Based on HEALTH CARE GUIDELINES FOR INDIVIDUALS WITH DOWN SYNDROME: 1999 REVISION (Down Syndrome Preventive Medical Check List), published in Down Syndrome Quarterly (Volume 4, Number 3, September, 1999, pp. 1-16). Editors, authors, and publisher of Down Syndrome Quarterly are not responsible for any deviations in content or meaning from the version as originally published in Down Syndrome Quarterly. Complete Guidelines in English also are available on www.denison.edu/dsq/health99.shtml. Reprinted, duplicated, and/or transmitted with permission of the Editor. Information concerning publication policy or subscriptions may be obtained by contacting Dr. Samuel J. Thios, Editor, Denison University, Granville, OH 43023 (email: </w:t>
      </w:r>
      <w:hyperlink r:id="rId2">
        <w:r>
          <w:rPr>
            <w:rStyle w:val="InternetLink"/>
            <w:i/>
            <w:iCs/>
            <w:color w:val="000000"/>
          </w:rPr>
          <w:t>thios@denison.edu</w:t>
        </w:r>
      </w:hyperlink>
      <w:r>
        <w:rPr>
          <w:rStyle w:val="Emphasis"/>
          <w:color w:val="000000"/>
        </w:rPr>
        <w:t>).</w:t>
      </w:r>
    </w:p>
    <w:p>
      <w:pPr>
        <w:pStyle w:val="NormalWeb"/>
        <w:rPr>
          <w:color w:val="000000"/>
        </w:rPr>
      </w:pPr>
      <w:r>
        <w:rPr>
          <w:i/>
          <w:iCs/>
          <w:color w:val="000000"/>
          <w:sz w:val="20"/>
          <w:szCs w:val="20"/>
        </w:rPr>
        <w:t xml:space="preserve">Copyright 1996 by Down Syndrome Quarterly (all rights reserved) and reprinted with permission. Editors, authors, and publisher of Down Syndrome Quarterly are not responsible for any deviations in content or meaning from the version as originally published in Down Syndrome Quarterly, 1996, 1(2),1-10. Information concerning publication policy or subscriptions may be obtained by contacting Dr. Samuel J. Thios, Editor, Denison University, Granville, OH 43023 USA (email: </w:t>
      </w:r>
      <w:hyperlink r:id="rId3">
        <w:r>
          <w:rPr>
            <w:rStyle w:val="InternetLink"/>
            <w:i/>
            <w:iCs/>
            <w:color w:val="000000"/>
            <w:sz w:val="20"/>
            <w:szCs w:val="20"/>
          </w:rPr>
          <w:t>Thios@Denison.EDU</w:t>
        </w:r>
      </w:hyperlink>
      <w:r>
        <w:rPr>
          <w:i/>
          <w:iCs/>
          <w:color w:val="000000"/>
          <w:sz w:val="20"/>
          <w:szCs w:val="20"/>
        </w:rPr>
        <w:t>).</w:t>
      </w:r>
    </w:p>
    <w:p>
      <w:pPr>
        <w:pStyle w:val="NormalWeb"/>
        <w:spacing w:before="280" w:after="280"/>
        <w:rPr/>
      </w:pPr>
      <w:hyperlink r:id="rId4">
        <w:r>
          <w:rPr>
            <w:rStyle w:val="InternetLink"/>
            <w:rFonts w:cs="Times New Roman"/>
            <w:bCs/>
            <w:color w:val="000000"/>
            <w:sz w:val="16"/>
            <w:szCs w:val="16"/>
          </w:rPr>
          <w:t>http://www.dsrf.org/news_%26_information/information_on_down_syndrome/medical_and_health_information</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os@denison.edu" TargetMode="External"/><Relationship Id="rId3" Type="http://schemas.openxmlformats.org/officeDocument/2006/relationships/hyperlink" Target="mailto:thios@denison.edu" TargetMode="External"/><Relationship Id="rId4" Type="http://schemas.openxmlformats.org/officeDocument/2006/relationships/hyperlink" Target="http://www.dsrf.org/news_%26_information/information_on_down_syndrome/medical_and_health_inform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0:43:00Z</dcterms:created>
  <dc:creator> </dc:creator>
  <dc:description/>
  <cp:keywords/>
  <dc:language>en-US</dc:language>
  <cp:lastModifiedBy>Sue Moore</cp:lastModifiedBy>
  <dcterms:modified xsi:type="dcterms:W3CDTF">2010-06-23T21:24:00Z</dcterms:modified>
  <cp:revision>3</cp:revision>
  <dc:subject/>
  <dc:title> GUIA DE SALUD PARA PERSONAS CON SINDROME DE DOWN</dc:title>
</cp:coreProperties>
</file>